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folio Inventory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0"/>
        </w:rPr>
      </w:r>
      <w:r>
        <w:rPr>
          <w:sz w:val="20"/>
          <w:b w:val="false"/>
          <w:bCs w:val="fals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0"/>
        </w:rPr>
        <w:t>     </w:t>
      </w:r>
      <w:r/>
      <w:r>
        <w:rPr>
          <w:sz w:val="20"/>
          <w:b w:val="false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66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ducational Information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0" w:name="__Fieldmark__1_1243313033"/>
            <w:bookmarkStart w:id="1" w:name="__Fieldmark__1_1243313033"/>
            <w:bookmarkEnd w:id="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iplo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" w:name="__Fieldmark__2_1243313033"/>
            <w:bookmarkStart w:id="3" w:name="__Fieldmark__2_1243313033"/>
            <w:bookmarkEnd w:id="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Transcrip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" w:name="__Fieldmark__3_1243313033"/>
            <w:bookmarkStart w:id="5" w:name="__Fieldmark__3_1243313033"/>
            <w:bookmarkEnd w:id="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Grade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GPA Overall, In Major, in Senior Year, in Last 2 Yea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" w:name="__Fieldmark__4_1243313033"/>
            <w:bookmarkStart w:id="7" w:name="__Fieldmark__4_1243313033"/>
            <w:bookmarkEnd w:id="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urse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atalog descriptions, course syllab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" w:name="__Fieldmark__5_1243313033"/>
            <w:bookmarkStart w:id="9" w:name="__Fieldmark__5_1243313033"/>
            <w:bookmarkEnd w:id="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Honors &amp; Awar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tters, Certificates, Diploma Endorse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0" w:name="__Fieldmark__6_1243313033"/>
            <w:bookmarkStart w:id="11" w:name="__Fieldmark__6_1243313033"/>
            <w:bookmarkEnd w:id="1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cholarship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ame of Scholarships, Amount, Year(s) Receiv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2" w:name="__Fieldmark__7_1243313033"/>
            <w:bookmarkStart w:id="13" w:name="__Fieldmark__7_1243313033"/>
            <w:bookmarkEnd w:id="1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ates of Attendance &amp; Gradu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4" w:name="__Fieldmark__8_1243313033"/>
            <w:bookmarkStart w:id="15" w:name="__Fieldmark__8_1243313033"/>
            <w:bookmarkEnd w:id="1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amples of Class Wor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Papers, Computer Programs (disks or printouts), Reports Group Projec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6" w:name="__Fieldmark__9_1243313033"/>
            <w:bookmarkStart w:id="17" w:name="__Fieldmark__9_1243313033"/>
            <w:bookmarkEnd w:id="1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structor Feedb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18" w:name="__Fieldmark__10_1243313033"/>
            <w:bookmarkStart w:id="19" w:name="__Fieldmark__10_1243313033"/>
            <w:bookmarkEnd w:id="1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formation on Extracurricular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ates, Activities, Leadership Positions, Student Organizations, Athletic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0" w:name="__Fieldmark__11_1243313033"/>
            <w:bookmarkStart w:id="21" w:name="__Fieldmark__11_1243313033"/>
            <w:bookmarkEnd w:id="2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ternship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2" w:name="__Fieldmark__12_1243313033"/>
            <w:bookmarkStart w:id="23" w:name="__Fieldmark__12_1243313033"/>
            <w:bookmarkEnd w:id="2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Other 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ertificate Programs, Training Offered by Employ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oyment His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4" w:name="__Fieldmark__13_1243313033"/>
            <w:bookmarkStart w:id="25" w:name="__Fieldmark__13_1243313033"/>
            <w:bookmarkEnd w:id="2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areer Profi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The most important documents in your portfol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6" w:name="__Fieldmark__14_1243313033"/>
            <w:bookmarkStart w:id="27" w:name="__Fieldmark__14_1243313033"/>
            <w:bookmarkEnd w:id="2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AO Summaries for Interview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28" w:name="__Fieldmark__15_1243313033"/>
            <w:bookmarkStart w:id="29" w:name="__Fieldmark__15_1243313033"/>
            <w:bookmarkEnd w:id="2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Job Histo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ates, Employers, Salary History, Job Tit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0" w:name="__Fieldmark__16_1243313033"/>
            <w:bookmarkStart w:id="31" w:name="__Fieldmark__16_1243313033"/>
            <w:bookmarkEnd w:id="3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Job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2" w:name="__Fieldmark__17_1243313033"/>
            <w:bookmarkStart w:id="33" w:name="__Fieldmark__17_1243313033"/>
            <w:bookmarkEnd w:id="3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formation on Employ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mpany name &amp; Address, Supervisor’s Name &amp; Contact Infor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4" w:name="__Fieldmark__18_1243313033"/>
            <w:bookmarkStart w:id="35" w:name="__Fieldmark__18_1243313033"/>
            <w:bookmarkEnd w:id="3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Performance Repor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6" w:name="__Fieldmark__19_1243313033"/>
            <w:bookmarkStart w:id="37" w:name="__Fieldmark__19_1243313033"/>
            <w:bookmarkEnd w:id="3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Work Samp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Reports Written, Sales Reports, Computer Programs, Revised Procedures/Proces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38" w:name="__Fieldmark__20_1243313033"/>
            <w:bookmarkStart w:id="39" w:name="__Fieldmark__20_1243313033"/>
            <w:bookmarkEnd w:id="3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Recognition/Comme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wards, Letters from Boss, Customers, Suppliers, Professional Organiz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Job Search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0" w:name="__Fieldmark__21_1243313033"/>
            <w:bookmarkStart w:id="41" w:name="__Fieldmark__21_1243313033"/>
            <w:bookmarkEnd w:id="4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Old Resum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2" w:name="__Fieldmark__22_1243313033"/>
            <w:bookmarkStart w:id="43" w:name="__Fieldmark__22_1243313033"/>
            <w:bookmarkEnd w:id="4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formation on Jobs Applied f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Job Descriptions, Ads, Research on Compan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4" w:name="__Fieldmark__23_1243313033"/>
            <w:bookmarkStart w:id="45" w:name="__Fieldmark__23_1243313033"/>
            <w:bookmarkEnd w:id="4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formation on Compan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Previous Employers, Companies You’re Interested in Working F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6" w:name="__Fieldmark__24_1243313033"/>
            <w:bookmarkStart w:id="47" w:name="__Fieldmark__24_1243313033"/>
            <w:bookmarkEnd w:id="4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pies of Completed Appl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48" w:name="__Fieldmark__25_1243313033"/>
            <w:bookmarkStart w:id="49" w:name="__Fieldmark__25_1243313033"/>
            <w:bookmarkEnd w:id="4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tters You Wr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ver, Follow-up, Thank You, Letter Resu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0" w:name="__Fieldmark__26_1243313033"/>
            <w:bookmarkStart w:id="51" w:name="__Fieldmark__26_1243313033"/>
            <w:bookmarkEnd w:id="5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Letters of Reference or Recommend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urrent or Ol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2" w:name="__Fieldmark__27_1243313033"/>
            <w:bookmarkStart w:id="53" w:name="__Fieldmark__27_1243313033"/>
            <w:bookmarkEnd w:id="5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ntact Information for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ames, Addresses, Phone Numbers, Titles, Company, Your Relationship w/Refer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4" w:name="__Fieldmark__28_1243313033"/>
            <w:bookmarkStart w:id="55" w:name="__Fieldmark__28_1243313033"/>
            <w:bookmarkEnd w:id="5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Reference Information Pack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tters &amp; Other Materials You Sent to References to Assist Th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6" w:name="__Fieldmark__29_1243313033"/>
            <w:bookmarkStart w:id="57" w:name="__Fieldmark__29_1243313033"/>
            <w:bookmarkEnd w:id="5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Responses from Potential Employ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tters of acceptance/rejection, feedback on resume, interview or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search/Resource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58" w:name="__Fieldmark__30_1243313033"/>
            <w:bookmarkStart w:id="59" w:name="__Fieldmark__30_1243313033"/>
            <w:bookmarkEnd w:id="5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ddresses for Useful Web Si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0" w:name="__Fieldmark__31_1243313033"/>
            <w:bookmarkStart w:id="61" w:name="__Fieldmark__31_1243313033"/>
            <w:bookmarkEnd w:id="6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Job-Finding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Handouts, Newspaper/Magazine Artic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2" w:name="__Fieldmark__32_1243313033"/>
            <w:bookmarkStart w:id="63" w:name="__Fieldmark__32_1243313033"/>
            <w:bookmarkEnd w:id="6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Job Search Skills Book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mmunity Service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4" w:name="__Fieldmark__33_1243313033"/>
            <w:bookmarkStart w:id="65" w:name="__Fieldmark__33_1243313033"/>
            <w:bookmarkEnd w:id="6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Membership Information in Service Organiz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6" w:name="__Fieldmark__34_1243313033"/>
            <w:bookmarkStart w:id="67" w:name="__Fieldmark__34_1243313033"/>
            <w:bookmarkEnd w:id="6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adership Positions He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Include service activities you initi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68" w:name="__Fieldmark__35_1243313033"/>
            <w:bookmarkStart w:id="69" w:name="__Fieldmark__35_1243313033"/>
            <w:bookmarkEnd w:id="6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ist of Service Activities and Da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0" w:name="__Fieldmark__36_1243313033"/>
            <w:bookmarkStart w:id="71" w:name="__Fieldmark__36_1243313033"/>
            <w:bookmarkEnd w:id="7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ewspaper Articles About Service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2" w:name="__Fieldmark__37_1243313033"/>
            <w:bookmarkStart w:id="73" w:name="__Fieldmark__37_1243313033"/>
            <w:bookmarkEnd w:id="7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Recognition for Service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Letters, Notes, Certificates, Awa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4" w:name="__Fieldmark__38_1243313033"/>
            <w:bookmarkStart w:id="75" w:name="__Fieldmark__38_1243313033"/>
            <w:bookmarkEnd w:id="7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ther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6" w:name="__Fieldmark__39_1243313033"/>
            <w:bookmarkStart w:id="77" w:name="__Fieldmark__39_1243313033"/>
            <w:bookmarkEnd w:id="7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ewspaper/Magazine Artic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That highlight your or your employers success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78" w:name="__Fieldmark__40_1243313033"/>
            <w:bookmarkStart w:id="79" w:name="__Fieldmark__40_1243313033"/>
            <w:bookmarkEnd w:id="7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Best of Show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hould be in their own fol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0" w:name="__Fieldmark__41_1243313033"/>
            <w:bookmarkStart w:id="81" w:name="__Fieldmark__41_1243313033"/>
            <w:bookmarkEnd w:id="8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Membership in Professional Organiz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ates, activities, leadership pos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2" w:name="__Fieldmark__42_1243313033"/>
            <w:bookmarkStart w:id="83" w:name="__Fieldmark__42_1243313033"/>
            <w:bookmarkEnd w:id="83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Personality/Interest/Aptitude Test Resul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ditional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4" w:name="__Fieldmark__43_1243313033"/>
            <w:bookmarkStart w:id="85" w:name="__Fieldmark__43_1243313033"/>
            <w:bookmarkEnd w:id="85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Newspaper and publication Articles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Published work in which I am featured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6" w:name="__Fieldmark__46_1243313033"/>
            <w:bookmarkStart w:id="87" w:name="__Fieldmark__46_1243313033"/>
            <w:bookmarkEnd w:id="87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88" w:name="__Fieldmark__49_1243313033"/>
            <w:bookmarkStart w:id="89" w:name="__Fieldmark__49_1243313033"/>
            <w:bookmarkEnd w:id="89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separate"/>
            </w:r>
            <w:bookmarkStart w:id="90" w:name="__Fieldmark__52_1243313033"/>
            <w:bookmarkStart w:id="91" w:name="__Fieldmark__52_1243313033"/>
            <w:bookmarkEnd w:id="91"/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nts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© Copyright 2002, Richard A. Grover, All Rights Reserv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1:00Z</dcterms:created>
  <dc:creator>ITS</dc:creator>
  <dc:description/>
  <cp:keywords/>
  <dc:language>en-US</dc:language>
  <cp:lastModifiedBy>ITS</cp:lastModifiedBy>
  <cp:lastPrinted>2006-05-31T10:58:00Z</cp:lastPrinted>
  <dcterms:modified xsi:type="dcterms:W3CDTF">2009-04-01T21:11:00Z</dcterms:modified>
  <cp:revision>2</cp:revision>
  <dc:subject/>
  <dc:title>Portfolio Inventory</dc:title>
</cp:coreProperties>
</file>